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3064003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48"/>
        </w:rPr>
      </w:pPr>
      <w:r>
        <w:rPr>
          <w:rFonts w:cs="Times New Roman Cyr Bold" w:ascii="Times New Roman Cyr Bold" w:hAnsi="Times New Roman Cyr Bold"/>
          <w:b/>
          <w:sz w:val="48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16</w:t>
        <w:tab/>
        <w:tab/>
        <w:tab/>
        <w:tab/>
        <w:tab/>
        <w:tab/>
        <w:tab/>
        <w:tab/>
        <w:tab/>
        <w:tab/>
        <w:t>№ 425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</w:rPr>
        <w:t>О подготовке проекта внесения изменений в Правила землепользования и застройки на территории Михайлов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4 Федерального закона  от 06.10.2003 года № 131-ФЗ «Об общих принципах организации местного самоуправления в Российской Федерации», руководствуясь ст. 33,35 Устава района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Осуществить подготовку проекта внесения изменений в Правила землепользования и застройки Михайловского  сельсовета Дзержинского района Красноярского края, утвержденные решением Михайловского  сельского  Совета депутатов от 01.03.2013 года  № 34-123Р, в части изменения в территориальных зон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Комиссии по подготовке проекта внесения изменений  в  Правила  землепользования   и застройки Михайловского сельсовета Дзержинского района Красноярского края, действующей на основании постановления администрации Дзержинского района от 23.11.2016года  № 420-п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рок до 02.12.2016 года предоставить  в администрацию Дзержинского района  проект  внесения изменений в правила  землепользования и застройки Михайловского  сельсовета в соответствии с частью 9 ст.31  Градостроительного кодекса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срок до 5 календарных дней со дня проведения публичных слушаний предоставить главе района  проект  внесения изменений в правила  землепользования и застройки Михайловского сельсовета  с приложениями протокола публичных слушаний и заключения о результатах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Дзержинец» и разместить на 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Постановление вступает в день, следующий за днем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0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13T09:24:00Z</cp:lastPrinted>
  <dcterms:modified xsi:type="dcterms:W3CDTF">2016-12-13T02:37:00Z</dcterms:modified>
  <cp:revision>11</cp:revision>
  <dc:subject/>
  <dc:title>ДОЛГОСРОЧНАЯ РАЙОННАЯ ЦЕЛЕВАЯ ПРОГРАММА</dc:title>
</cp:coreProperties>
</file>